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2T03:02:2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D5120163480DA2F7C2C475BBD8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