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7T03:51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2B2E3C47B4403AA8D4D519E5060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