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城南幼儿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7-07-30T21:37:00Z</cp:lastPrinted>
  <dcterms:modified xsi:type="dcterms:W3CDTF">2025-07-31T03:34:5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3D62766924898B688FD9D7337ED6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