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7T03:19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B89B28084A2EA849E45F7148388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