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 阴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1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3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8-13T03:35:21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E455E7A3744C7AD3D43E5EB6858C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