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8T03:31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812D7E3E4B1AA2F4E0568BAE13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