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3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28T02:59:0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23C21391A4BE4A7A3B009B46EE00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