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 晴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法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3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3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p>
      <w:pPr>
        <w:pStyle w:val="Normal"/>
        <w:jc w:val="both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8-03T03:39:16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C5E016D914BEE875CE6CDA68C5DC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