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晴     温度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;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;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;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24T03:32:2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23651454AD186DF88DCBB8120D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