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网末梢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树湘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3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1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p>
      <w:pPr>
        <w:pStyle w:val="Normal"/>
        <w:jc w:val="both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8-11T07:51:46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D0FF42C0B4766AA827C3C4FE32C8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