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09T03:03:5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ADEE4289C41A1BF4B500EEDFF187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