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</w:tr>
      <w:tr>
        <w:trPr>
          <w:trHeight w:val="6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16T09:27:2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27530AAD482CBBAA1D568DD8583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