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15T03:28:5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2F1E7DE2A4274BFBE2ED73788B28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