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 晴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南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.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         </w:t>
      </w:r>
    </w:p>
    <w:p>
      <w:pPr>
        <w:pStyle w:val="Normal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8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0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8-10T09:21:41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7284959254F498C2F9CEA71CFB80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