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.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8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17T02:27:02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1421A8DA74CFEA5825B02B182808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