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950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05T03:28:0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74891A2E49ADB429A1931D43A68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