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1T09:42:1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F7763ECFF49298B26808E3D3B24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