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14T03:41:3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99A3848A94B04B36FA5A32B36E62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