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27T03:13:4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5EA9EC2924D7F9178A92B88573F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