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晴  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树湘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78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0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8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31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8-31T03:39:34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D7A9EDEE24E88878ADA9D78A54F6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