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798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04T09:26:0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02BC2E654AF0927F709B3C9136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