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8-12T08:57:4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ED2E621654B01AE4C0A4F56F5C9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