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2023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6T09:59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0859B07B490DBB8ED64055029F4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