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9T09:24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5C6CFC984D4493B904E80BC660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