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18T03:19:1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E4013DCC4E53BF52D64280461D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