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-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06T03:17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66344EEB74590B397D3CF7469EA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