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30T02:41:3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2175756C74386B50F650B9E50BEA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