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5T03:18:1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E3F7CB3A44F388DAF7BA81B01C5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