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来水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5T03:33:3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54EF5C9C4D59B3447EF96CA6FE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