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2042"/>
        <w:gridCol w:w="2248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20T03:09:2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EF22668644EB8AF6834B707AFA69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