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9-29T09:40:3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9AAEBAC34A35A9BB19B28A542A1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