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3T03:33:5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B344A80744F1A2C34DD6DFE651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