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6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9-16T03:07:5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BD16498B04392A84E36D9B36C6A2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