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1T09:34:4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9B0A3C9E401F9F3720E6E64D0C3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