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睛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2T02:59:4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3A042445494EA2F63C6545B6D9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