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7-12-04T22:44:00Z</cp:lastPrinted>
  <dcterms:modified xsi:type="dcterms:W3CDTF">2025-09-27T08:38:2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147CF0814FBF94AB6CB15225C9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