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10T03:22:5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5151EF36B4231BE37E714B0F7770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