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6T03:23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23788D18402A919BC1C9C97B78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