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10-09T09:24:2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94CFA883A49A4814215E46106859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