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13T09:37:4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C0C62BF5497AAA908A4745ED49D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