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 ：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4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10-04T01:46:44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8F35211F54E4B800A86B37571D16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