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10-15T03:33:10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3860ABE449EDB11A15E4A087874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