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03T09:28:0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4928E726C4DF49244290CB762C6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