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湘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10-10T06:29:05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A346A31CD4DFDA8F8D7577C5DD70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