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07T08:40:3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F4791FAE4B7EADAA05A8B7CF129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