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5T08:31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DF73479AF4BFFB3CCD5821AEC02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