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4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9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810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14T03:26:5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627A92C84D5F9EB035C2CCE7A0A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