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XDR-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6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07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]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7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 w:ascii="宋体" w:hAnsi="宋体"/>
          <w:b/>
          <w:bCs/>
          <w:sz w:val="40"/>
          <w:szCs w:val="40"/>
        </w:rPr>
      </w:r>
    </w:p>
    <w:p>
      <w:pPr>
        <w:pStyle w:val="Heading1"/>
        <w:widowControl/>
        <w:shd w:fill="FFFFFF" w:val="clear"/>
        <w:spacing w:lineRule="atLeast" w:line="21" w:before="0" w:after="21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"/>
          <w:spacing w:val="8"/>
          <w:sz w:val="44"/>
          <w:szCs w:val="44"/>
          <w:shd w:fill="FFFFFF" w:val="clear"/>
        </w:rPr>
        <w:t>道县公安局交通警察大队关于开展二轮、三轮摩托车（含电动）和四轮非标电动车专项整治行动的通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规范全县摩托车、电动车行车秩序，改善道路交通环境，保障人民群众生命财产安全，进一步提升人民群众的安全感、幸福感，根据《中华人民共和国道路交通安全法》《湖南省实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中华人民共和国道路交通安全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法》有关规定，道县公安局交通警察大队决定，自即日起在全县范围内开展二轮、三轮摩托车（含电动）和四轮非标电动车专项整治行动。现将有关事项通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一、整治时间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通告发布之日起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，并长期坚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二、整治对象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轮、三轮摩托车（含电动）和四轮非标电动车等车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三、整治内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骑乘人员不按规定佩戴安全头盔、假牌套牌、逆向行驶、闯红灯、违法载人、非法改装、逾期未报废、超员超载、涉牌涉证、飙车炸街、乱停乱放等交通违法行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b w:val="false"/>
          <w:color w:val="000000"/>
          <w:sz w:val="32"/>
          <w:szCs w:val="32"/>
        </w:rPr>
        <w:t>四、整治措施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对违反道路交通法律法规的行为，公安交通管理部门将依法依规严肃查处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对典型违法行为和案例，将通过县内媒体进行曝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三）对拒绝、对抗和阻碍公安交警执行职务、扰乱公共秩序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由公安机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照《中华人民共和国治安管理处罚法》进行处罚，情节严重构成犯罪的，依法追究刑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广大交通参与者积极配合公安交警开展二轮、三轮摩托车（含电动）和四轮非标电动车等车辆专项整治行动，自觉遵守道路交通法律法规，服从管理，安全文明出行，共同维护良好的道路交通秩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道县公安局交通警察大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5:00Z</dcterms:created>
  <dc:creator>Administrator</dc:creator>
  <dc:description/>
  <dc:language>en-US</dc:language>
  <cp:lastModifiedBy>豆沙</cp:lastModifiedBy>
  <dcterms:modified xsi:type="dcterms:W3CDTF">2025-04-03T00:32:06Z</dcterms:modified>
  <cp:revision>4</cp:revision>
  <dc:subject/>
  <dc:title>“常”治“酒”安！道县交警严查酒醉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EA7A671314617927EE602331DCA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3ZDg2ODFjOWMwOTYyY2FjNTIyYTYyMmY5MGVmNzAiLCJ1c2VySWQiOiI5OTEyOTgzMjQifQ==</vt:lpwstr>
  </property>
</Properties>
</file>