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企业</w:t>
      </w:r>
      <w:r>
        <w:rPr>
          <w:rFonts w:ascii="黑体" w:hAnsi="黑体" w:eastAsia="黑体"/>
          <w:b/>
          <w:bCs/>
          <w:sz w:val="36"/>
          <w:szCs w:val="36"/>
        </w:rPr>
        <w:t>投资项目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核准</w:t>
      </w:r>
      <w:r>
        <w:rPr>
          <w:rFonts w:ascii="黑体" w:hAnsi="黑体" w:eastAsia="黑体"/>
          <w:b/>
          <w:bCs/>
          <w:sz w:val="36"/>
          <w:szCs w:val="36"/>
        </w:rPr>
        <w:t>申报材料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一次性</w:t>
      </w:r>
      <w:r>
        <w:rPr>
          <w:rFonts w:ascii="黑体" w:hAnsi="黑体" w:eastAsia="黑体"/>
          <w:b/>
          <w:bCs/>
          <w:sz w:val="36"/>
          <w:szCs w:val="36"/>
        </w:rPr>
        <w:t>告知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项目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项目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选择具备相应工程咨询资质的机构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单位具有相应资质能力的也可自行编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项目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包括的内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单位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建项目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源开发及综合利用分析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环境影响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社会影响分析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单位向发改委提交的项目核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文件（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基本概况、建设地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积、建筑面积、总投资、资金来源、建设工期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规划建设行政主管部门出具的选址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土资源行政主管部门出具的用地预审意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土地权属证明；涉及占用林地项目，由林业主管部门出具林地用地预审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维稳办出具的重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社会稳定风险评估报告审查意见或稳评备案登记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7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行业主管部门审查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证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单位对申报材料真实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函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本附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国家和省有关法律、法规和规章要求的其他材料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/>
      </w:pPr>
      <w:r>
        <w:rPr/>
        <w:tab/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32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项目申报材料真实性承诺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县发改委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我单位承诺：此次申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项目，所提交的申报材料内容和附件资料均真实、合法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如有不实之处，我单位愿意承担相应的法律责任，并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特此承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（盖章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单位法定代表人</w:t>
      </w:r>
      <w:r>
        <w:rPr>
          <w:rFonts w:ascii="仿宋_GB2312;仿宋" w:hAnsi="仿宋_GB2312;仿宋" w:cs="仿宋_GB2312;仿宋" w:eastAsia="仿宋_GB2312;仿宋"/>
          <w:sz w:val="32"/>
        </w:rPr>
        <w:t>（签字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年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月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9:00Z</dcterms:created>
  <dc:creator>雨林木风</dc:creator>
  <dc:description/>
  <dc:language>en-US</dc:language>
  <cp:lastModifiedBy>Administrator</cp:lastModifiedBy>
  <cp:lastPrinted>2015-09-01T11:55:00Z</cp:lastPrinted>
  <dcterms:modified xsi:type="dcterms:W3CDTF">2018-11-05T07:03:56Z</dcterms:modified>
  <cp:revision>2</cp:revision>
  <dc:subject/>
  <dc:title>           建设项目申请立项备案需要提供以下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