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笔试人员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0"/>
        <w:gridCol w:w="1620"/>
        <w:gridCol w:w="1620"/>
        <w:gridCol w:w="1260"/>
      </w:tblGrid>
      <w:tr>
        <w:trPr>
          <w:tblHeader w:val="true"/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慧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粤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雪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思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亚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佳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卫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韩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瑞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亥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思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玉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润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洁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兰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小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雯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海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彦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馨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星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湘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爱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思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璐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如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欣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秋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志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佳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义晨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慧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恋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水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秋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英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梦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茗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福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湘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涵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怡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碧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月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雨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汝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凌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裕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嘉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綦丁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粤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菊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安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涵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枫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志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文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国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利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鹏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粟琴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家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书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云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晓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湘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贵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丽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英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越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愿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启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晶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行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俊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冬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晓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亦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吉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俊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雄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维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秋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燕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仕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蕾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欣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伊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柯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舒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绍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紫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昀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怡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斌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淑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邵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苾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艺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喜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佳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依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贵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梦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芙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文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茂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雅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云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榕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艳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心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依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旷姣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燕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梦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智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芷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0:00Z</dcterms:created>
  <dc:creator>X</dc:creator>
  <dc:description/>
  <dc:language>en-US</dc:language>
  <cp:lastModifiedBy>独来独往</cp:lastModifiedBy>
  <dcterms:modified xsi:type="dcterms:W3CDTF">2025-09-12T08:26:58Z</dcterms:modified>
  <cp:revision>10</cp:revision>
  <dc:subject/>
  <dc:title>道县2025年公开招聘普通高中教师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664D6C51409986F6E22207E4009F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</Properties>
</file>